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ехническому обслуживанию инженерных систем и сетей теплоснабжения, водоснабжения и водоотведения</w:t>
      </w:r>
      <w:r>
        <w:rPr>
          <w:b/>
          <w:sz w:val="22"/>
        </w:rPr>
        <w:t xml:space="preserve"> н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общеобразовательная школа №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соб размещения заказа: Открытый аукцион в электронной форме </w:t>
      </w:r>
    </w:p>
    <w:tbl>
      <w:tblPr>
        <w:tblW w:w="149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40"/>
        <w:gridCol w:w="709"/>
        <w:gridCol w:w="709"/>
        <w:gridCol w:w="708"/>
        <w:gridCol w:w="567"/>
        <w:gridCol w:w="709"/>
        <w:gridCol w:w="992"/>
        <w:gridCol w:w="709"/>
        <w:gridCol w:w="1418"/>
      </w:tblGrid>
      <w:tr>
        <w:trPr>
          <w:trHeight w:val="131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66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 Начальная цена вида услуг, на 10 месяцев</w:t>
            </w:r>
          </w:p>
        </w:tc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1*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м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нутренних систем теплоснабжения,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 9010010</w:t>
            </w:r>
          </w:p>
        </w:tc>
        <w:tc>
          <w:tcPr>
            <w:tcW w:w="6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служивания 10 817 кв.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, поддержанию работоспособности или исправности, наладке и регулировке, подготовке к сезонной эксплуатации здания или объекта в целом и его элементов и систем. Необходимо выполнять планово-предупредительный осмотр, планово-предупредительный ремонт,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боты сантехнически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е тепловые сети, паропроводы, трубопроводная арматура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ка состояния выпусков до 1-го колодца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ка состояния запорной арматуры до 1-го колодца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тяжка подвижных и неподвижных опор трубопровода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лотности крышек, арматуры.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Внутренние тепловые сети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й осмотр трубопроводов для выявления неплотностей в сварных стыках и фланцевых соединениях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деталей запорной арматуры, махович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улировка отопительной системы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Устранение незначительных неисправностей в ЦТП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ружный осмотр систем отопления;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трехходовых кра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, осмотр и очистка грязевиков воздухосборников, вентилей, задвижек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трубопровод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 температуры воздуха в помещениях зданий: при падении температуры в помещениях зданий ниже + 22 градусов по Цельсию, посредством системы отопления поднять температуру до нормативных  показателей, при повышении температуры в помещениях зданий выше + 26 градусов по Цельсию посредством системы отопления снизить температуру до нормативных показате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Наружные и внутренние сети водопровода холодной и горячей воды, канализация фекальная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жный осмотр трубопроводов для выявления неплотностей в стыках и фланцевых соединениях и состояния теплоизоляции и антикоррозийного покрытия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деталей запорной арматуры, махович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засоров канализационных сет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) Устранение незначительных неисправностей в системах водопровода и канализации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прокладок в водопроводных кранах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лотнение сго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засоров в приборах и трубопроводах ХВС, ГВС и канализации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улировка смывных бачков;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пление санитарно-технических прибор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стка сифо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арматуры в смывных бачках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расшатавшихся приборов в местах их присоединения к трубопроводу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трубопровод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плотности и заделка раструб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  Работы по промывке и опрессовке системы центрального отопления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в и наполнение водой системы отопления (с осмотром системы)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 нагрев отопительных прибор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ивка сальников без притирки пробко - спускных кран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движек диаметром до 100 мм. без снятия с места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ое испытание трубопроводов системы отопления диаметром до 50 мм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стка и промывка радиато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ж)  Аварийные работы: 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повреждения тепловой  изоляции трубопроводов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порывы системы отопления, системы водоснабжения, включая небольшие течи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ять засоры системы канализа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) подготовка систем к эксплуатации в весенне-лет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ервация системы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) подготовка систем к эксплуатации в осенне-зимний пери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и утепление трубопроводов в подвальных помещ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, регулировка и испытание систем водоснабжения и центрального отопл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)  Прочие рабо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и наладка систем центрального отопления в период ее опроб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мывка системы центрального отоп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ировка и наладка систем автоматического управления инженерным оборудова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к/колодцев находящихся на территории Школы № 5</w:t>
            </w:r>
            <w:r>
              <w:rPr>
                <w:color w:val="000000"/>
                <w:sz w:val="18"/>
                <w:szCs w:val="18"/>
              </w:rPr>
              <w:t xml:space="preserve"> в количестве 10 шт. до 1 к/колодца связанным с жилым фондом приемного коллектора; 1 гидран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наружных тепловых сетей и водоснабжения прилегающих к данному объекту  по ул. Садовая, 1Б, до 1 к/колодца связанным с жилым фондом приемного коллекто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чка грунтовых вод из подвального поме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е журналов ППО и ПП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24 руб. *10817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* 10 месяцев =  1 107660,80 руб.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ота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660,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бора данных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1.2013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цен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013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* - действующая цена с НДС ООО «Югорскэнергогаз» на 2013 год (коммерческое предложение от 09.01.2013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* - действующая цена с НДС ООО «РСУ» на 2013 год (коммерческое предложение 2013г.)</w:t>
      </w:r>
    </w:p>
    <w:p>
      <w:pPr>
        <w:pStyle w:val="Normal"/>
        <w:rPr/>
      </w:pPr>
      <w:r>
        <w:rPr>
          <w:sz w:val="22"/>
          <w:szCs w:val="22"/>
        </w:rPr>
        <w:t>3* - действующая цена с НДС ИП Бабкин И.М. на 2013 год (коммерческое предложение от 2013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начальная (максимальная) цена для проведения открытого аукциона в электронной форме принимается в размере 1107660,80  рубле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Директор                                 _____________________                 С.Н.Дюль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Дата составления сводной  таблицы 28.01.2013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итель: Т.В.Габдрафикова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9:00Z</dcterms:created>
  <dc:creator>DNA7 X86</dc:creator>
  <dc:description/>
  <cp:keywords/>
  <dc:language>en-US</dc:language>
  <cp:lastModifiedBy>BUH77</cp:lastModifiedBy>
  <cp:lastPrinted>2013-02-06T13:35:00Z</cp:lastPrinted>
  <dcterms:modified xsi:type="dcterms:W3CDTF">2013-02-06T08:35:00Z</dcterms:modified>
  <cp:revision>50</cp:revision>
  <dc:subject/>
  <dc:title>Таблица цен расчета начальной (максимальной) цены муниципального контракта на оказание услуг</dc:title>
</cp:coreProperties>
</file>